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>
          <w:rFonts w:ascii="Calibri" w:hAnsi="Calibri" w:eastAsia="Symbol" w:cs="Calibri"/>
          <w:b/>
          <w:b/>
          <w:u w:val="single"/>
        </w:rPr>
      </w:pPr>
      <w:r>
        <w:rPr>
          <w:rFonts w:eastAsia="Symbol" w:cs="Calibri" w:ascii="Calibri" w:hAnsi="Calibri"/>
          <w:b/>
          <w:u w:val="single"/>
        </w:rPr>
        <w:t>Produzione documentale per il rilascio dell’autorizzazione al subappalto.</w:t>
      </w:r>
    </w:p>
    <w:p>
      <w:pPr>
        <w:pStyle w:val="Corpodeltesto2"/>
        <w:spacing w:lineRule="auto" w:line="360"/>
        <w:jc w:val="center"/>
        <w:rPr>
          <w:rFonts w:ascii="Calibri" w:hAnsi="Calibri" w:eastAsia="Symbol" w:cs="Calibri"/>
          <w:b/>
          <w:b/>
          <w:u w:val="single"/>
        </w:rPr>
      </w:pPr>
      <w:r>
        <w:rPr>
          <w:rFonts w:eastAsia="Symbol" w:cs="Calibri" w:ascii="Calibri" w:hAnsi="Calibri"/>
          <w:b/>
          <w:u w:val="single"/>
        </w:rPr>
      </w:r>
    </w:p>
    <w:p>
      <w:pPr>
        <w:pStyle w:val="Corpodeltesto2"/>
        <w:spacing w:lineRule="auto" w:line="360"/>
        <w:jc w:val="center"/>
        <w:rPr>
          <w:rFonts w:ascii="Calibri" w:hAnsi="Calibri" w:eastAsia="Symbol" w:cs="Calibri"/>
          <w:b/>
          <w:b/>
          <w:u w:val="single"/>
          <w:lang w:val="en-US"/>
        </w:rPr>
      </w:pPr>
      <w:r>
        <w:rPr>
          <w:rFonts w:eastAsia="Symbol" w:cs="Calibri" w:ascii="Calibri" w:hAnsi="Calibri"/>
          <w:b/>
          <w:u w:val="single"/>
          <w:lang w:val="en-US"/>
        </w:rPr>
        <w:t>(D.Lgs. 18-04-2016 n. 50 s.m.i. art. 105)</w:t>
      </w:r>
    </w:p>
    <w:p>
      <w:pPr>
        <w:pStyle w:val="Corpodeltesto2"/>
        <w:spacing w:lineRule="auto" w:line="360"/>
        <w:jc w:val="center"/>
        <w:rPr>
          <w:rFonts w:ascii="Calibri" w:hAnsi="Calibri" w:eastAsia="Symbol" w:cs="Calibri"/>
          <w:b/>
          <w:b/>
          <w:u w:val="single"/>
          <w:lang w:val="en-US"/>
        </w:rPr>
      </w:pPr>
      <w:r>
        <w:rPr>
          <w:rFonts w:eastAsia="Symbol" w:cs="Calibri" w:ascii="Calibri" w:hAnsi="Calibri"/>
          <w:b/>
          <w:u w:val="single"/>
          <w:lang w:val="en-US"/>
        </w:rPr>
      </w:r>
    </w:p>
    <w:p>
      <w:pPr>
        <w:pStyle w:val="Corpodeltesto2"/>
        <w:spacing w:lineRule="auto" w:line="360"/>
        <w:jc w:val="both"/>
        <w:rPr/>
      </w:pPr>
      <w:r>
        <w:rPr>
          <w:rFonts w:eastAsia="Symbol" w:cs="Calibri" w:ascii="Calibri" w:hAnsi="Calibri"/>
        </w:rPr>
        <w:t xml:space="preserve">Ai sensi della normativa vigente in materia, con espresso riferimento alle richieste di autorizzazione all’affidamento in subappalto che, secondo </w:t>
      </w:r>
      <w:r>
        <w:rPr>
          <w:rFonts w:eastAsia="Symbol" w:cs="Calibri" w:ascii="Calibri" w:hAnsi="Calibri"/>
          <w:i/>
        </w:rPr>
        <w:t>lex specialis</w:t>
      </w:r>
      <w:r>
        <w:rPr>
          <w:rFonts w:eastAsia="Symbol" w:cs="Calibri" w:ascii="Calibri" w:hAnsi="Calibri"/>
        </w:rPr>
        <w:t>, devono essere presentate a Consip S.p.A., i fornitori che intendono subappaltare le attività indicate all’atto della presentazione dell’offerta e risultanti dai rispettivi Contratti/Convenzioni stipulati con Consip S.p.A., sono tenuti ad inoltrare, alla stessa, formale istanza di autorizzazione allegando il corredo documentale, di seguito indicato:</w:t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  <w:b/>
        </w:rPr>
        <w:t>All. n. 1</w:t>
      </w:r>
      <w:r>
        <w:rPr>
          <w:rFonts w:cs="Calibri" w:ascii="Calibri" w:hAnsi="Calibri"/>
          <w:bCs/>
        </w:rPr>
        <w:t>: “</w:t>
      </w:r>
      <w:r>
        <w:rPr>
          <w:rFonts w:cs="Calibri" w:ascii="Calibri" w:hAnsi="Calibri"/>
        </w:rPr>
        <w:t xml:space="preserve">contratto di subappalto” prodotto </w:t>
      </w:r>
      <w:r>
        <w:rPr>
          <w:rFonts w:cs="Calibri" w:ascii="Calibri" w:hAnsi="Calibri"/>
          <w:u w:val="single"/>
        </w:rPr>
        <w:t>in originale – o copia conforme – datato e sottoscritto con firma digitale da entrambe le parti contraenti</w:t>
      </w:r>
      <w:r>
        <w:rPr>
          <w:rFonts w:cs="Calibri" w:ascii="Calibri" w:hAnsi="Calibri"/>
        </w:rPr>
        <w:t xml:space="preserve"> che contenga le seguenti chiare ed inequivocabili eviden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nome e cognome nonché la qualifica di entrambi i soggetti firmatari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ggetto del contratto (</w:t>
      </w:r>
      <w:r>
        <w:rPr>
          <w:rFonts w:cs="Calibri" w:ascii="Calibri" w:hAnsi="Calibri"/>
          <w:bCs/>
          <w:iCs/>
          <w:u w:val="single"/>
        </w:rPr>
        <w:t>il servizio oggetto del contratto di subappalto, oltre a dover rientrare tra i servizi riportati nell’Ordine Diretto di Acquisto/Ordinativo Principale di Fornitura dell’Amministrazione contraente, deve essere indicato sia nell’elenco delle attività subappaltabili, in base alla Convenzione di riferimento, nonché rispettare le prescrizioni contenute nelle Condizioni Generali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rrispettivo complessivo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urata del contratto di subappalto con l’indicazione espressa che il contratto di subappalto acquisterà efficacia dalla data del rilascio dell’autorizzazione al subappalto da parte di Consip S.p.a. e che le attività non potranno avere inizio se non dopo il rilascio della citata autorizz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dicazione espressa del divieto di ulteriore subappal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dicazione espressa del divieto di cession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chiarazione di impegno da parte di entrambe le parti contraenti circa il rispetto delle disposizioni contenute nell’art. 3 della Legge 13 agosto 2010 n. 136 in ordine agli obblighi di tracciabilità dei flussi finanziari (in caso di subappalto affidato ad un Raggruppamento d’Impresa o ad un consorzio la dichiarazione di impegno dovrà riguardare anche tutte le imprese facenti parte della filiera e del consorzio o del RTI).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pacing w:val="20"/>
        </w:rPr>
      </w:pPr>
      <w:r>
        <w:rPr>
          <w:rFonts w:cs="Calibri" w:ascii="Calibri" w:hAnsi="Calibri"/>
          <w:b/>
          <w:smallCaps/>
          <w:spacing w:val="20"/>
        </w:rPr>
        <w:t>Allegati da compilare solo dall’impresa subappaltatr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pacing w:val="20"/>
        </w:rPr>
      </w:pPr>
      <w:r>
        <w:rPr>
          <w:rFonts w:cs="Calibri" w:ascii="Calibri" w:hAnsi="Calibri"/>
          <w:b/>
          <w:i/>
          <w:smallCaps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ymbol" w:cs="Calibri"/>
        </w:rPr>
      </w:pPr>
      <w:r>
        <w:rPr>
          <w:rFonts w:cs="Calibri" w:ascii="Calibri" w:hAnsi="Calibri"/>
          <w:b/>
        </w:rPr>
        <w:t xml:space="preserve">DGUE, </w:t>
      </w:r>
      <w:r>
        <w:rPr>
          <w:rFonts w:eastAsia="Symbol" w:cs="Calibri" w:ascii="Calibri" w:hAnsi="Calibri"/>
        </w:rPr>
        <w:t xml:space="preserve">il cui </w:t>
      </w:r>
      <w:r>
        <w:rPr>
          <w:rFonts w:eastAsia="Symbol" w:cs="Calibri" w:ascii="Calibri" w:hAnsi="Calibri"/>
          <w:i/>
        </w:rPr>
        <w:t>download</w:t>
      </w:r>
      <w:r>
        <w:rPr>
          <w:rFonts w:eastAsia="Symbol" w:cs="Calibri" w:ascii="Calibri" w:hAnsi="Calibri"/>
        </w:rPr>
        <w:t xml:space="preserve"> è possibile direttamente dall’Area Bandi di Gara dedicata alla procedura per la quale viene presentata la richiesta di autorizzazione all’affidamento in subappalt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. 2 - Dichiarazione integrativa al DGUE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eastAsia="Symbol" w:cs="Calibri" w:ascii="Calibri" w:hAnsi="Calibri"/>
        </w:rPr>
        <w:t>Si ricorda che le dichiarazioni di cui trattasi dovranno essere compilate in ogni loro parte, ivi comprese le caselle di scelta depennando, se del caso, l’opzione non di interesse.</w:t>
      </w:r>
      <w:r>
        <w:rPr>
          <w:rFonts w:cs="Calibri" w:ascii="Calibri" w:hAnsi="Calibri"/>
        </w:rPr>
        <w:t xml:space="preserve"> </w:t>
      </w:r>
      <w:r>
        <w:rPr>
          <w:rFonts w:eastAsia="Symbol" w:cs="Calibri" w:ascii="Calibri" w:hAnsi="Calibri"/>
        </w:rPr>
        <w:t>Le suddette dichiarazioni dovranno essere sottoscritte con firma digital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All. n. 3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dichiarazione sostitutiva, resa ai sensi del DPR 445/2000, con l’indicazione dei familiari conviventi, che dovrà essere debitamente compilata redatta e sottoscritta da tutti i soggetti di cui all’art. 85 del D.Lgs 159/2011, al fine dell’espletamento delle necessarie verifiche imposte dalla vigente normativa in materia di antimafi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ll. n. 4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i/>
        </w:rPr>
        <w:t xml:space="preserve"> (eventuale): </w:t>
      </w:r>
      <w:r>
        <w:rPr>
          <w:rFonts w:cs="Calibri" w:ascii="Calibri" w:hAnsi="Calibri"/>
        </w:rPr>
        <w:t>dichiarazione sostitutiva, resa ai sensi del DPR 445/2000, da redigere solo nel caso in cui il subappaltatore sia un consorzio, compilata in aggiunta alle dichiarazioni di cui ai punti 2 e 3 in cui il legale rappresentante o chi ha il potere di rappresentanza del consorzio indich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e/i impresa/e consorziata/e svolgerà/svolgeranno le prestazioni oggetto del contratto di subappalto. La/le imprese che svolgeranno il servizio oggetto del contratto di subappalto dovranno compilare tutte le dichiarazioni di cui ai punti 1 - 2 e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>quali delle imprese consorziate detengono una quota uguale o superiore al 5% del fondo consortile. Tali imprese devono presentare una dichiarazione sostitutiva, resa ex art. 46 DPR 445/2000, relativa all’iscrizione alla C.C.I.A.A. con l’indicazione del legale rappresentante, amministratori con poteri di firma e direttore tecnico nonché una dichiarazione sostitutiva, resa ai sensi del DPR 445/2000, con l’indicazione dei familiari conviventi per tutti i soggetti di cui all’art. 85 del D.Lgs 159/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el caso in cui il subappaltatore sia un RTI/ATI, </w:t>
      </w:r>
      <w:r>
        <w:rPr>
          <w:rFonts w:cs="Calibri" w:ascii="Calibri" w:hAnsi="Calibri"/>
        </w:rPr>
        <w:t>la richiesta di autorizzazione al subappalto deve essere accompagnata, o</w:t>
      </w:r>
      <w:r>
        <w:rPr>
          <w:rFonts w:cs="Calibri" w:ascii="Calibri" w:hAnsi="Calibri"/>
          <w:bCs/>
        </w:rPr>
        <w:t>ltre a tutto quanto sopra indicato, anche da quanto di seguito in evid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legati di cui ai punti </w:t>
      </w:r>
      <w:r>
        <w:rPr>
          <w:rFonts w:cs="Calibri" w:ascii="Calibri" w:hAnsi="Calibri"/>
          <w:b/>
          <w:bCs/>
        </w:rPr>
        <w:t>n. 1 - 2 e 3</w:t>
      </w:r>
      <w:r>
        <w:rPr>
          <w:rFonts w:cs="Calibri" w:ascii="Calibri" w:hAnsi="Calibri"/>
          <w:bCs/>
        </w:rPr>
        <w:t xml:space="preserve"> compilati da tutte le imprese facenti parte il 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pia conforme all’originale dell’atto costitutivo del RTI/ATI in cui venga indicata la suddivisione delle competenze/prestazioni inerenti il contratto di subappalto</w:t>
      </w:r>
      <w:r>
        <w:rPr>
          <w:rFonts w:cs="Calibri" w:ascii="Calibri" w:hAnsi="Calibri"/>
          <w:b/>
          <w:bCs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pacing w:val="20"/>
          <w:u w:val="single"/>
        </w:rPr>
      </w:pPr>
      <w:r>
        <w:rPr>
          <w:rFonts w:cs="Calibri" w:ascii="Calibri" w:hAnsi="Calibri"/>
          <w:b/>
          <w:smallCaps/>
          <w:spacing w:val="20"/>
          <w:u w:val="single"/>
        </w:rPr>
        <w:t>Allegati da compilare solo dall’impresa appaltatr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pacing w:val="20"/>
          <w:u w:val="single"/>
        </w:rPr>
      </w:pPr>
      <w:r>
        <w:rPr>
          <w:rFonts w:cs="Calibri" w:ascii="Calibri" w:hAnsi="Calibri"/>
          <w:b/>
          <w:smallCaps/>
          <w:spacing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n. 5</w:t>
      </w:r>
      <w:r>
        <w:rPr>
          <w:rFonts w:cs="Calibri" w:ascii="Calibri" w:hAnsi="Calibri"/>
        </w:rPr>
        <w:t>: dichiarazione sostitutiva, resa ai sensi del DPR 445/2000 dall’impresa appaltatric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lativa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ussistenza o meno di eventuali forme di controllo o collegamento ai sensi dell’art. 2359 c.c. con l’Impresa subappaltatrice, così come previsto dall’art 105, comma 18, D.Lgs 50/2016 s.m.i. (</w:t>
      </w:r>
      <w:r>
        <w:rPr>
          <w:rFonts w:cs="Calibri" w:ascii="Calibri" w:hAnsi="Calibri"/>
          <w:b/>
        </w:rPr>
        <w:t>solo questo punto dell’allegato dovrà essere compilato anche da tutte le società facenti parte il RTI aggiudicatario non firmatarie del contratto di subappalto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240"/>
        <w:ind w:left="1066" w:hanging="357"/>
        <w:jc w:val="both"/>
        <w:rPr/>
      </w:pPr>
      <w:r>
        <w:rPr>
          <w:rFonts w:cs="Calibri" w:ascii="Calibri" w:hAnsi="Calibri"/>
        </w:rPr>
        <w:t>osservanza del trattamento economico e normativo stabilito dai contratti collettivi nazionali e territoriali in vigore per il settore e per la zona nella quale si eseguono le prestazioni, secondo quanto stabilito dall’art. 105, comma 9, D.Lgs. 50/2016 s.m.i.;</w:t>
      </w:r>
    </w:p>
    <w:p>
      <w:pPr>
        <w:pStyle w:val="Normal"/>
        <w:spacing w:lineRule="auto" w:line="360" w:before="0" w:after="240"/>
        <w:ind w:left="900" w:hanging="5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  L’impresa appaltatrice firmataria del contratto di subappalto nonché le altre società facenti parte del RTI aggiudicatario (queste ultime solo nella parte di loro competenza), dovranno compilare l’All. 5 anche in relazione a tutte le imprese facenti parte del RTI subappaltatore o, nel caso di consorzio, nei confronti del consorzio e dell’impresa/e consorziata/e che eseguirà la prestazione oggetto del subappal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pia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>ell’OPF/ODA emesso dall’Amministrazione contraente, destinataria delle prestazioni oggetto del contratto di subappal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Tutte le dichiarazioni dovranno essere sottoscritte con firma digitale in corso di validità, apposta in data non anteriore ai sei mesi dalla presentazione dell’ista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IMPORTANT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Le nuove istanze di autorizzazione al subappalto, corredate dalla necessaria documentazione, dovranno essere inviate all’indirizzo pec </w:t>
      </w:r>
      <w:hyperlink r:id="rId2">
        <w:r>
          <w:rPr>
            <w:rStyle w:val="InternetLink"/>
            <w:rFonts w:cs="Calibri" w:ascii="Calibri" w:hAnsi="Calibri"/>
          </w:rPr>
          <w:t>subappalto@postacert.consip.it</w:t>
        </w:r>
      </w:hyperlink>
      <w:r>
        <w:rPr>
          <w:rFonts w:cs="Calibri" w:ascii="Calibri" w:hAnsi="Calibri"/>
        </w:rPr>
        <w:t xml:space="preserve">. Nell’oggetto della pec dovranno recare la dicitura </w:t>
      </w:r>
      <w:r>
        <w:rPr>
          <w:rFonts w:cs="Calibri" w:ascii="Calibri" w:hAnsi="Calibri"/>
          <w:b/>
          <w:u w:val="single"/>
        </w:rPr>
        <w:t>“Nuova Autorizzazione al subappalto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Le integrazioni documentali, dovranno essere inviate all’indirizzo pec </w:t>
      </w:r>
      <w:hyperlink r:id="rId3">
        <w:r>
          <w:rPr>
            <w:rStyle w:val="InternetLink"/>
            <w:rFonts w:cs="Calibri" w:ascii="Calibri" w:hAnsi="Calibri"/>
          </w:rPr>
          <w:t>subappalto@postacert.consip.it</w:t>
        </w:r>
      </w:hyperlink>
      <w:r>
        <w:rPr>
          <w:rFonts w:cs="Calibri" w:ascii="Calibri" w:hAnsi="Calibri"/>
        </w:rPr>
        <w:t>. Nell’oggetto della pec dovranno recare la dicitura</w:t>
      </w:r>
      <w:r>
        <w:rPr>
          <w:rFonts w:cs="Calibri" w:ascii="Calibri" w:hAnsi="Calibri"/>
          <w:b/>
        </w:rPr>
        <w:t xml:space="preserve"> “integrazione documentale relativa alla richiesta di integrazione al subappalto rif. Prot. n.______________ per___________”</w:t>
      </w:r>
      <w:r>
        <w:rPr>
          <w:rFonts w:cs="Calibri" w:ascii="Calibri" w:hAnsi="Calibri"/>
        </w:rPr>
        <w:t xml:space="preserve"> (indicare convenzione ed ente presso cui verrà svolto il subappalto).</w:t>
      </w:r>
    </w:p>
    <w:sectPr>
      <w:footerReference w:type="default" r:id="rId4"/>
      <w:type w:val="nextPage"/>
      <w:pgSz w:w="11906" w:h="16838"/>
      <w:pgMar w:left="720" w:right="74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Carattere">
    <w:name w:val=" Carattere1 Carattere Carattere Carattere Carattere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ppalto@postacert.consip.it" TargetMode="External"/><Relationship Id="rId3" Type="http://schemas.openxmlformats.org/officeDocument/2006/relationships/hyperlink" Target="mailto:subappalto@postacert.consi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paola.ruggi</dc:creator>
  <dc:description/>
  <cp:keywords/>
  <dc:language>en-US</dc:language>
  <cp:lastModifiedBy>Piccirillo Cesare</cp:lastModifiedBy>
  <cp:lastPrinted>2017-11-16T10:57:00Z</cp:lastPrinted>
  <dcterms:modified xsi:type="dcterms:W3CDTF">2024-01-15T10:30:00Z</dcterms:modified>
  <cp:revision>4</cp:revision>
  <dc:subject/>
  <dc:title>Produzione documentale per il rilascio dell’autorizzazione al subappalto</dc:title>
</cp:coreProperties>
</file>